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36"/>
          <w:lang w:val="en-US" w:eastAsia="zh-CN" w:bidi="ar-SA"/>
        </w:rPr>
        <w:t>肇庆市端州区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36"/>
          <w:lang w:val="en-US" w:eastAsia="zh-CN" w:bidi="ar-SA"/>
        </w:rPr>
        <w:t>131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36"/>
          <w:lang w:val="en-US" w:eastAsia="zh-CN" w:bidi="ar-SA"/>
        </w:rPr>
        <w:t>区江滨一路西北侧地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36"/>
          <w:lang w:val="en-US" w:eastAsia="zh-CN" w:bidi="ar-SA"/>
        </w:rPr>
        <w:t>土壤污染状况初步调查报告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根据《污染地块土壤环境管理办法（试行）》（环保部令第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42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号），现对《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肇庆市端州区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31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区江滨一路西北侧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地块土壤污染状况初步调查报告》信息公示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名称：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肇庆市端州区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31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区江滨一路西北侧</w:t>
      </w:r>
      <w:r>
        <w:rPr>
          <w:rStyle w:val="StrongEmphasis"/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地块土壤污染状况初步调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申报主体单位：</w:t>
      </w:r>
      <w:r>
        <w:rPr>
          <w:rStyle w:val="StrongEmphasis"/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肇庆市土地储备中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位置：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东至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江滨一路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；南至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东湖南路（在建）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；西至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阜通村、阜通工业区、肇水集团污水处理有限公司第二污水处理厂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；北至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围外村及农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调查单位：广东天鉴检测技术服务股份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电话：</w:t>
      </w:r>
      <w:r>
        <w:rPr>
          <w:rStyle w:val="StrongEmphasis"/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8924596149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人：王停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2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52:10Z</dcterms:created>
  <dc:creator>Administrator</dc:creator>
  <dc:description/>
  <dc:language>en-US</dc:language>
  <cp:lastModifiedBy>苒苒盈虚</cp:lastModifiedBy>
  <dcterms:modified xsi:type="dcterms:W3CDTF">2023-07-20T07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0C05D908C4041A574B035CAA48297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